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2070"/>
      </w:tblGrid>
      <w:tr>
        <w:trPr>
          <w:trHeight w:val="2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1332230" cy="118173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RI VENKATESWARA COLLEGE OF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riperumbudur- 602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tional Service scheme(NS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114425" cy="129413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PPLICATION FOR NSS –VOLUNTEER (2020-20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360680</wp:posOffset>
                </wp:positionV>
                <wp:extent cx="1181100" cy="128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1.25pt;mso-wrap-distance-left:9.05pt;mso-wrap-distance-right:9.05pt;mso-wrap-distance-top:0pt;mso-wrap-distance-bottom:0pt;margin-top:28.4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me in Block Letter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Date of Birth as in college recor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gre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ranch of study, year and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ather’s 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tact No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mail I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Gender: Male/Female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Residential &amp; local   Add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or hostel stude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Present Contact address with Tel .No.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 mail 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for othe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llege ID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Community: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 Blood Group: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d   that I shall abide the rules and regulations of the NSS Unit in force and follow the instruction of Programme Officers. I understood that   any disobedience/abnormal behaviors cause to discharge me from the unit without any participation certifica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information furnished above is true to the best of my knowledge and belie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Candi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wish my son/daughter……………………………………………………………………….(Name of the student )to  join as volunteer in NSS unit and special camp programme s of Sri Venkateswara College of Engineering, Sriperumbudur-602  117 and  I have no objection to my son/daughter participation in the Annual special camp activitie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ature of the Parent /Guardian</w:t>
      </w:r>
    </w:p>
    <w:p>
      <w:pPr>
        <w:pStyle w:val="Normal"/>
        <w:spacing w:lineRule="auto" w:line="240" w:before="0" w:after="0"/>
        <w:rPr/>
      </w:pPr>
      <w:r>
        <w:rPr/>
        <w:t>For office u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530"/>
        <w:gridCol w:w="1710"/>
        <w:gridCol w:w="16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ran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ec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SVCE_logo.pn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2:00Z</dcterms:created>
  <dc:creator>anandavadivel</dc:creator>
  <dc:description/>
  <cp:keywords/>
  <dc:language>en-US</dc:language>
  <cp:lastModifiedBy>Reva</cp:lastModifiedBy>
  <cp:lastPrinted>2016-02-11T15:16:00Z</cp:lastPrinted>
  <dcterms:modified xsi:type="dcterms:W3CDTF">2019-09-08T04:05:00Z</dcterms:modified>
  <cp:revision>3</cp:revision>
  <dc:subject/>
  <dc:title/>
</cp:coreProperties>
</file>