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Scholars received/Awaiting for PhD degree from Anna University through our researc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Year 2018 –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170"/>
        <w:gridCol w:w="5220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Janaki Sivasank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Studies in Stochastic models for Human Resource Management proble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 Thila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M Mohammed Tha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 and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Improve the learning outcome of e-learners using self Intelligent learning style classifi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color w:val="222222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22222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C Jayaku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V Laksh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Radiation effects on parabolic heating of an infinite vertical pl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 Muthucumaraswam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T Suku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effective approach to establish a secure communication using fingerprint and secrete d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 R Sant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V Sathiyava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 and Engineering(Science and Humanities MC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ient fault tolerant techniques for reliable Multimedia data streaming in MA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C Jayaku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T P R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 and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aware replica detection using localization and unique identity in wireless sensor netwo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C Jayaku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L Jeyan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 effects o MHD flow past on an accelerated infinite vertical plate in the presence of rotating fluid with first order chemical re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 Muthucumaraswam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A Hel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ization of extended spectrum Beta lactamase producing Escherichia coli and klebsiella pneumonia in soil samples around Chennai Hospit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Sulochan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asundar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N Rajesw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Computer Science and Engineering, SV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Hybrid Model based approaches to Dysarthric speech Recogn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S Chandrak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R Nedunchel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S L Jayalaksh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Computer Science and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Generative model driven representation learning with discriminative classifier for Environmental audio scene and sound event Recogni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S Chandrak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r R Nedunchel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N Myith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Computer Science and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athematical Approach for efficient spatial Query Proces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C Jayaku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B Rajesh Ku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echanical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ulti response optimization for the management of NOx-smoke-performance trade-off in a DI diesel engine fueled with diesel-oxygenate blen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 Saravan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r A Raja Bas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formation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 High Performance optimization Algorithm to improve Quality of Service in Wireless Sensor networ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C Yaashuwan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Ms Soma Prathib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formation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(I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ulti objective workflow Scheduling and task clustering for Scientific workflow Applications in Clou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 La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 Sumathi (J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 :4, SVCE:2, PT(E):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earch Scholars received PhD degree from Anna University /other research centers affiliated to Anna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Year 2018 –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170"/>
        <w:gridCol w:w="5220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Stu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S Gopina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empirical investigation on internal and external supply chain risk management of small and medium enterprises with reference to manufacturing industr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 Narasimh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o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search Scholars received PhD degree from Other Universities/In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Year 2018 –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170"/>
        <w:gridCol w:w="5220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Stu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G Saraswat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on kinetics of Cholesterol and PHB Synthesis in Microbial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anmay Bas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M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IN"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IN" w:eastAsia="en-I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27:00Z</dcterms:created>
  <dc:creator>admin</dc:creator>
  <dc:description/>
  <cp:keywords/>
  <dc:language>en-US</dc:language>
  <cp:lastModifiedBy>svce</cp:lastModifiedBy>
  <dcterms:modified xsi:type="dcterms:W3CDTF">2021-09-25T09:27:00Z</dcterms:modified>
  <cp:revision>33</cp:revision>
  <dc:subject/>
  <dc:title>SRI VENKATESWARA COLLEGE OF ENGINEERING</dc:title>
</cp:coreProperties>
</file>