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Scholars received PhD degree from Anna University through our research centers</w:t>
      </w:r>
    </w:p>
    <w:p>
      <w:pPr>
        <w:pStyle w:val="Normal"/>
        <w:tabs>
          <w:tab w:val="clear" w:pos="720"/>
          <w:tab w:val="center" w:pos="6480" w:leader="none"/>
          <w:tab w:val="left" w:pos="8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cademic Year 2019 – 2020</w:t>
      </w:r>
    </w:p>
    <w:p>
      <w:pPr>
        <w:pStyle w:val="Normal"/>
        <w:tabs>
          <w:tab w:val="clear" w:pos="720"/>
          <w:tab w:val="center" w:pos="6480" w:leader="none"/>
          <w:tab w:val="left" w:pos="8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gree awarded in the year 2021 (March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620"/>
        <w:gridCol w:w="5396"/>
        <w:gridCol w:w="27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Kalp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pplied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ertain investigation on Bare and Doped ZnO Nanocrystals for Photocatalytic Degradation of Methylene Blu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Sampath Krishn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B Kanimoz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pplied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HD Effects on rotating fluid past a vertical plate in the presence of thermal radi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 R Vijayalaksh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V Karthikey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io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tudies on the Characteristics  of Methicillin resistant staphylococcus aureus from human infection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Sulochan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sunda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K Prabak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lectronics and Communicat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nergy Enhancement of WSN by Mitigating attacks through LWBF data provenance and SVM based ID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 Kumarath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P Epsi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lectronics and Communicat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tudies on edge detection based video compression techniques using HOG descriptor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 Kumarath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Kavaskar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lectrical and Electronic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High Impedance fault detection in distribution system using signal processing techniqu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alinkant Mohan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 xml:space="preserve">Ms P Subbu alias Suba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(SV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pplied Mathe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n exploration on Hydromagnetic free convective radiative flow in a rotating system by Numerical approa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Muthucumaraswa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Venmathi AR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lectronics and Communicat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Hybrid Wavelet features for the classification of Microcalcification Clusters in Digital Mammogram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 N Ganes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, Vels Univers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N Kumarathar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K Madhivanan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echanic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n Experimental study of vibration signal responses for defect classification in friction stir welded joints using optimal Neural Network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Dr M  Senthil Kumar, Princip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KR Engineering Colle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R Rame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P Ponsudh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lectrical and Electronics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sign of low power high speed arithmetic circuits for DSP Applications.</w:t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K R Santha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C Charany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pplied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Quantum chemical studies on the molecular structure and vibrational spectra of some organic molecules based on density functional theory calculations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S Sampath Krishn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V Sumith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iotechnol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tudies on the optimization of metabolite production from biodiesel waste derived crude Glycero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M Sivanandh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S Munira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echan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xperimental Investigation on Machining of Microalloyed steel using K20 carbide inser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N Muthukrishn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K Loge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lectronics and Communicat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sign and implementation of Cross layer with clump routing protocol for providing Quality of service in Mobile Ad Hoc Networ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 Kumarath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R Lalit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formation Technolog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(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 Methodology to enhance effort estimation in software development proces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 La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 Sumathi (J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P K Praveen Ku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io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tudies of the effects of Boeravinone B and Withanolide A on Human dendritic cell development(10/6/202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M Sivanandh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Jaysel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mputer Science and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nhanced clone and jamming attack detection and prevention Mechanisms for wireless sensor networks(17/6/202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C Jaya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Thirumalaikan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echanic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vestigations on the selection of suitable nanoparticulate bio-based lubricant for Automatics Engine Applications (30/6/202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S  Ramesh Bab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T(E):15,   SVCE: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Scholars received PhD degree from Anna University /other research centers affiliated to Anna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 2019 –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620"/>
        <w:gridCol w:w="531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M Shank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and Electronics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Investigations on Harmonics in Grid-tied wind farm with battery energy stor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P Kumu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Pandi Prab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Protection effect of Hydrilla verticillata against lead induced toxicity in f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Johanna Rajku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Rajalakshmi Engg.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N P Kavi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velopment of integrated membrane bioreactor for industrial waste water treatment and re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 Balasubraman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College of Te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(By Research) degree from Anna University through our researc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9 –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2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5551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Rathna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io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y Research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orward osmosis membrane process for the conectration of betacyanin from Opuntia ficusin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 Nakee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Sankaranarayanan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iotechnol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y Research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velopment of semi-interpenetrating network Hydrogels for the Purification of Anthocyanins from red Cabb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 Nakee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8:00Z</dcterms:created>
  <dc:creator>admin</dc:creator>
  <dc:description/>
  <cp:keywords/>
  <dc:language>en-US</dc:language>
  <cp:lastModifiedBy>svce</cp:lastModifiedBy>
  <dcterms:modified xsi:type="dcterms:W3CDTF">2021-09-25T09:23:00Z</dcterms:modified>
  <cp:revision>8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