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I VENKATESWARA COLLEGE OF ENGINEERING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Research Scholars received PhD degree from Anna University through our research centers</w:t>
      </w:r>
    </w:p>
    <w:p>
      <w:pPr>
        <w:pStyle w:val="Normal"/>
        <w:tabs>
          <w:tab w:val="clear" w:pos="720"/>
          <w:tab w:val="center" w:pos="6480" w:leader="none"/>
          <w:tab w:val="left" w:pos="8488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ab/>
        <w:t xml:space="preserve">Academic Year 2021 – 2022 </w:t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6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5"/>
        <w:gridCol w:w="1230"/>
        <w:gridCol w:w="5291"/>
        <w:gridCol w:w="2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chol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e o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s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IN"/>
              </w:rPr>
              <w:t>Mr G Muralikrishnan</w:t>
            </w:r>
            <w:r>
              <w:rPr>
                <w:color w:val="000000"/>
                <w:sz w:val="24"/>
                <w:szCs w:val="24"/>
                <w:lang w:eastAsia="en-IN"/>
              </w:rPr>
              <w:t xml:space="preserve"> Electrical Engineering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Design Strategy and Performance Analysis of Modified Shunt active line conditioner (20.7.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Dr Nalin Kanth Mohanty</w:t>
            </w:r>
          </w:p>
        </w:tc>
      </w:tr>
      <w:tr>
        <w:trPr>
          <w:trHeight w:val="9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color w:val="000000"/>
                <w:sz w:val="24"/>
                <w:szCs w:val="24"/>
                <w:lang w:val="en-IN" w:eastAsia="en-IN"/>
              </w:rPr>
              <w:t>Mr C Kan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 xml:space="preserve">Electrical Engineer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esign and Development of Non-Modular Multilevel Inverter Topologies for Device Count Warning (12/08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eastAsia="en-IN"/>
              </w:rPr>
              <w:t>Dr Nalin Kanth Mohan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color w:val="000000"/>
                <w:sz w:val="24"/>
                <w:szCs w:val="24"/>
                <w:lang w:val="en-IN" w:eastAsia="en-IN"/>
              </w:rPr>
              <w:t>Ms S Siva Sank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Computer Science and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eep Learning Based Approach for Short term load Forecasting with feature selection (16/08/2021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C Jaya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IN" w:eastAsia="en-IN"/>
              </w:rPr>
              <w:t>Mr C Nare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 xml:space="preserve">Electrical Engineering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Investigation on PFC Septic Converter based Coupled Inductor system (23/08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R Karthikey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  <w:t>Mr S S Sethura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 xml:space="preserve">Electrical Engineeri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 xml:space="preserve">(ICE) </w:t>
            </w:r>
            <w:r>
              <w:rPr>
                <w:b/>
                <w:color w:val="000000"/>
                <w:sz w:val="24"/>
                <w:szCs w:val="24"/>
                <w:lang w:val="en-IN" w:eastAsia="en-IN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  <w:t>Investigation on various Topologies of High Voltage Gain DC-DC Converters  (1/9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K R San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  <w:t>Ms P Vinothiyalaksh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Computer Science and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  <w:t>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  <w:t>Credibility based Multi-Attribute Combinative Double Auction for Resource Allocation in Cloud Computing ( 2/09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R Anitha</w:t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  <w:t>Mr S Janakiram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Mechan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  <w:t>Experimental Analysis of Single Cylinder CI Engine Powered by Ternary Fuel Blends (Diesel + Bio-Diesel+ Bio-Ethanol) with Nano additives (3/9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T Lakshma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SRM Institute of Te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P Raghu (J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IN" w:eastAsia="en-IN"/>
              </w:rPr>
              <w:t>Mr K Sure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Information Technology(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O</w:t>
            </w:r>
            <w:r>
              <w:rPr>
                <w:color w:val="000000"/>
                <w:sz w:val="24"/>
                <w:szCs w:val="24"/>
                <w:shd w:fill="FFFFFF" w:val="clear"/>
              </w:rPr>
              <w:t>ptimized Fuzzy Inference and Multicriterion based Call Admission and Load Balancing in 5G Cloud Radio Access(1/11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Dr N Kumarathar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Mr.V.Rajar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Information Technology (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/>
                <w:bCs/>
                <w:color w:val="222222"/>
                <w:sz w:val="24"/>
                <w:szCs w:val="24"/>
                <w:shd w:fill="FFFFFF" w:val="clear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Design of Energy Optimization Techniques for Cluster Enhancement in Wireless Sensor Networks (15/11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 Kumarath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J Jency Rubi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Electronics and Communication Engineer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evelopment of a Novel Method for High Speed Parallel Multiplier-Accumulator (MAC)</w:t>
            </w:r>
            <w:r>
              <w:rPr>
                <w:color w:val="000000"/>
                <w:sz w:val="24"/>
                <w:szCs w:val="24"/>
                <w:lang w:val="en-IN" w:eastAsia="en-IN"/>
              </w:rPr>
              <w:t xml:space="preserve"> (20/12/2021)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222222"/>
                <w:sz w:val="24"/>
                <w:szCs w:val="24"/>
                <w:shd w:fill="FFFFFF" w:val="clear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 xml:space="preserve">Dr 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A Sathish 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J Sowm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Computer Science and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Adaptive Learning with real time Recommendation System (23/12/20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S Jayash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Adhiparasakthi Engg Colle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J M Gnanasekar(J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Jega Joth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(EE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Technolog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An efficient maximum Power Point Tracking in Solar PV Systems Using Embedded Controller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(5/1/2022-11.00 a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C Yaashuwan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K Dhanasek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s and Communication Engineer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A Reinforce Optimization using Enhanced Algorithms based Stego Analysis for Image Transformation (6/1/2022-10.30a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val="en-IN" w:eastAsia="en-IN"/>
              </w:rPr>
              <w:t>Dr P Anandan</w:t>
            </w:r>
            <w:r>
              <w:rPr>
                <w:rFonts w:eastAsia="Times New Roman"/>
                <w:b/>
                <w:color w:val="000000"/>
                <w:lang w:val="en-IN" w:eastAsia="e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n-IN" w:eastAsia="en-IN"/>
              </w:rPr>
            </w:pPr>
            <w:r>
              <w:rPr>
                <w:rFonts w:eastAsia="Times New Roman"/>
                <w:color w:val="000000"/>
                <w:lang w:val="en-IN" w:eastAsia="en-IN"/>
              </w:rPr>
              <w:t>Saveetha Univers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N Kumarath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G Kum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E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tion Technolog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Eneregy Efficient Multi-HOP routing protocol for wireless sensor network using hybrid Optimization Algorithm to improve lifetime and Quality of Service (12/01/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C Yaashuwan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222222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222222"/>
                <w:sz w:val="24"/>
                <w:szCs w:val="24"/>
                <w:lang w:val="en-IN" w:eastAsia="en-IN"/>
              </w:rPr>
              <w:t>Mr. S.Logesh Kumar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  <w:t>Applied Chemistry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  <w:t>Fabrication of Keratin based Hybrid Protein Biofilm for Skin Tissue Regenerative Application (4/4/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S Anandhavel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D Amudhaval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SV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Engineer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Mathematical Modeling and implementation of Quadratic Boost Converter for Solar PV system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(6/4/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Nalin Kant Mohan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D Jayan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ion Technology</w:t>
            </w:r>
            <w:r>
              <w:rPr>
                <w:b/>
                <w:sz w:val="24"/>
                <w:szCs w:val="24"/>
              </w:rPr>
              <w:t>- ICE, SVCE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Investigation of Severe Weather Event using Big data and Deep Learning (26/4/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G Suma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J Mon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nics and Communication Engineering(IC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Design and  Implementation of Conformal Antenna for Aircraft Applications (</w:t>
            </w:r>
            <w:r>
              <w:rPr>
                <w:color w:val="000000"/>
                <w:sz w:val="24"/>
                <w:szCs w:val="24"/>
                <w:shd w:fill="FFFFFF" w:val="clear"/>
              </w:rPr>
              <w:t>16/5/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P Jothilaksh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r C Venkates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A Novel Multi-Objective Hybrid Optimization Technique for Optimal Deployment of Distributed Generations and Shunt Capacitors(20/5/20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R Kannadas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s T J Jeyaprabh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lectronics and Communication Engineering(ICE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Secured &amp; Reliable Crypto-coding Schemes for Distributed Data Storage (24/5/2022-FN 9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G Suma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s P Sharon Fem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rmation Technology(IN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,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Loacl Outlier Detection by integrating Fuzzy Costraint and Ensemble Framework using Bio-inspired Algorithms(25/5/2022-FN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S Ganesh Vaidyanath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s G Sangee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nformation Technology(INE), </w:t>
            </w:r>
            <w:r>
              <w:rPr>
                <w:b/>
                <w:color w:val="000000"/>
                <w:sz w:val="24"/>
                <w:szCs w:val="24"/>
              </w:rPr>
              <w:t>SV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A Multi-Objective Secure Optimal against Cache side Channel Attacks in Energy-Efficient Server of Cloud Computing(26/5/2022-FN 10.30 a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G Suma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s N Reva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 Science and Engineering (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-time 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Runtime Thermal Management Considering Thermal Coupling effects for chip Multiprocessors (27/5/2022 FN10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G Sumath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Ms Sherin Shib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nics and Communication Engineering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l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Design and Implementation of Real time Hyperspectral Target Detection Using FPGA(27/5/2022 AN 1.00 p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R Gayath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Y Mohamed Sirajude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 Science and Engineering 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Improving the security and efficiency of cloud based Electronic Document Management System(E-DMS) 30/5/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sz w:val="24"/>
                <w:szCs w:val="24"/>
                <w:lang w:val="en-IN" w:eastAsia="en-IN"/>
              </w:rPr>
              <w:t>Dr R Anith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r M Ba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ctronics and Communication Engineering(ICE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A hardware implementation of a novel SMS$ Cipher Algorithm and its Security Evaluation and Encryption efficiency Analysis (8/6/2022 11.30 FN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G A Satheesh Kum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r K Raje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hanical Engineerin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Experimental Investigation on a DI diesel Engine using coconut Fatty Acid Distillate as a Fuel by Different Methodologies (9/6/2022 2.00 A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shd w:fill="FFFFFF" w:val="clear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S Ponnuv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s R Bhuvaneswa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puter Science and Engineering (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Feature Learning Based Classification and Grading of Diabetic Retinopathy Images (27/6/2022 2.00 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S Ganesh Vaidyanath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r G Ra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han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t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omparison of Optimum combination of Design and Fuel factors of a Di Diesel Engine obtained by various Optimization Techniques and validation through Development of theoretical 1D model (28/6/2022:11.00 F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IN" w:eastAsia="en-IN"/>
              </w:rPr>
              <w:t>Dr S Saravan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T: 5  , PT-E:11  , SVCE: 13 (Total 2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val="en-IN" w:eastAsia="en-IN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val="en-IN" w:eastAsia="en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shd w:fill="FFFFFF" w:val="clear"/>
          <w:lang w:val="en-IN" w:eastAsia="en-IN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shd w:fill="FFFFFF" w:val="clear"/>
          <w:lang w:val="en-IN" w:eastAsia="en-I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Scholars received PhD degree from Anna University /other research centers affiliated to Anna Universit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 2021 – 202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62"/>
        <w:gridCol w:w="1559"/>
        <w:gridCol w:w="4961"/>
        <w:gridCol w:w="29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.N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cho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si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</w:tc>
      </w:tr>
      <w:tr>
        <w:trPr>
          <w:trHeight w:val="1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G Sud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Experimental and Simulation studies on Hybrid Nano coolant for heat transfer Enhancement in Microchannel heat sink (22/7/202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 Parthi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N College of Eng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r A Sankara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Studies on Dye Degradation Applications of Copper Oxide Nanocomposite Synthesized through Novel Two step Synthesis Approach(15/9/202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 Kumaragu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University, Tric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Mr D Sivakuma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Yu Gothic UI"/>
                <w:bCs/>
                <w:sz w:val="24"/>
                <w:szCs w:val="24"/>
              </w:rPr>
            </w:pPr>
            <w:r>
              <w:rPr>
                <w:rFonts w:eastAsia="MS Mincho;Yu Gothic UI"/>
                <w:bCs/>
                <w:sz w:val="24"/>
                <w:szCs w:val="24"/>
              </w:rPr>
              <w:t>Chemical Enginee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MS Mincho;Yu Gothic UI"/>
                <w:bCs/>
                <w:sz w:val="24"/>
                <w:szCs w:val="24"/>
              </w:rPr>
              <w:t>SV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Yu Gothic UI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val="en-IN" w:eastAsia="en-IN"/>
              </w:rPr>
              <w:t>Studies on enhanced adsorption of basic dyes using surface modified </w:t>
            </w:r>
            <w:r>
              <w:rPr>
                <w:rFonts w:eastAsia="Times New Roman"/>
                <w:bCs/>
                <w:iCs/>
                <w:sz w:val="24"/>
                <w:szCs w:val="24"/>
                <w:lang w:val="en-IN" w:eastAsia="en-IN"/>
              </w:rPr>
              <w:t>Delonix regia</w:t>
            </w:r>
            <w:r>
              <w:rPr>
                <w:rFonts w:eastAsia="Times New Roman"/>
                <w:bCs/>
                <w:sz w:val="24"/>
                <w:szCs w:val="24"/>
                <w:lang w:val="en-IN" w:eastAsia="en-IN"/>
              </w:rPr>
              <w:t> seeds by combined chemical activation and ultrasonication</w:t>
            </w:r>
            <w:r>
              <w:rPr>
                <w:rFonts w:eastAsia="MS Mincho;Yu Gothic UI"/>
                <w:bCs/>
                <w:sz w:val="24"/>
                <w:szCs w:val="24"/>
              </w:rPr>
              <w:t>. (12/10/202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R Parthi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N Engg.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Yu Gothic UI"/>
                <w:b/>
                <w:b/>
                <w:bCs/>
                <w:sz w:val="24"/>
                <w:szCs w:val="24"/>
              </w:rPr>
            </w:pPr>
            <w:r>
              <w:rPr>
                <w:rFonts w:eastAsia="MS Mincho;Yu Gothic UI"/>
                <w:b/>
                <w:bCs/>
                <w:sz w:val="24"/>
                <w:szCs w:val="24"/>
              </w:rPr>
              <w:t>Ms N De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Yu Gothic UI"/>
                <w:bCs/>
                <w:sz w:val="24"/>
                <w:szCs w:val="24"/>
              </w:rPr>
            </w:pPr>
            <w:r>
              <w:rPr>
                <w:rFonts w:eastAsia="MS Mincho;Yu Gothic UI"/>
                <w:bCs/>
                <w:sz w:val="24"/>
                <w:szCs w:val="24"/>
              </w:rPr>
              <w:t>Information Technolog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-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sz w:val="24"/>
                <w:szCs w:val="24"/>
                <w:lang w:val="en-IN" w:eastAsia="en-IN"/>
              </w:rPr>
              <w:t>Crossmodel Fusion of Multiple input modalities for Human Computer Interaction (16/12/202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K S Eswaraku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Universi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P Geet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cience and Eng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IN" w:eastAsia="en-IN"/>
              </w:rPr>
              <w:t>Resource allocation and Scheduling with Load balancing to improve QoS parameters in Green Cloud Computing(5/12/2021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C R Rene Rob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 Ram Engg.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s M S Gi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Science and Eng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  <w:t>A machine learning approach to improve energy efficiency in wireless sensor networks(21/3/2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B R Tapas Bab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 Engg. Colle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M Pandiyaraj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and Electronics Engineer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  <w:t>Fabrication, Performance and Stability Analysis of the Lead/Bismuth based inverted planar Device Structured Perovskite Solar Cells(5/5/22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 S Shant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University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Scholars received PhD degree from other University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ademic Year 2021 – 202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6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1"/>
        <w:gridCol w:w="1134"/>
        <w:gridCol w:w="4875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.No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cho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 of Stud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si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th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 T Rajaseka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4"/>
                <w:szCs w:val="24"/>
                <w:lang w:val="en-IN" w:eastAsia="en-IN"/>
              </w:rPr>
            </w:pPr>
            <w:r>
              <w:rPr>
                <w:color w:val="000000"/>
                <w:sz w:val="24"/>
                <w:szCs w:val="24"/>
                <w:lang w:val="en-IN" w:eastAsia="en-IN"/>
              </w:rPr>
              <w:t>Improved techniques for on-Road Vehicle Detection and sign board recognition for efficient and advanced driver assistance in Vanet (15/12/202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 Sumathy Eswa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Educational and Research Institute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qj">
    <w:name w:val="aqj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9:00Z</dcterms:created>
  <dc:creator>admin</dc:creator>
  <dc:description/>
  <cp:keywords/>
  <dc:language>en-US</dc:language>
  <cp:lastModifiedBy>svce</cp:lastModifiedBy>
  <cp:lastPrinted>2021-02-11T10:24:00Z</cp:lastPrinted>
  <dcterms:modified xsi:type="dcterms:W3CDTF">2022-07-01T10:37:00Z</dcterms:modified>
  <cp:revision>8</cp:revision>
  <dc:subject/>
  <dc:title>SRI VENKATESWARA COLLEGE OF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