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76"/>
        <w:gridCol w:w="8061"/>
      </w:tblGrid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ta-IN"/>
              </w:rPr>
              <w:t>S N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ta-IN"/>
              </w:rPr>
              <w:t>CD NO / ACC NO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ta-IN"/>
              </w:rPr>
              <w:t>TITL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RAIN STROM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NSIDE THE GR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ROAD TO FREEDOM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LD ALMANAC 199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CARTA WORLD ATLA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CARTA 98 ENCYCLOP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CYCLOPEDIA OF NATURE 2.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CYCLOPEDIA OF SPACE AND THE UNIVERS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 xml:space="preserve">ENGLISH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OME MEDICAL ADVISIOR LIS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 LOVE SPELLING DK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BM WORLD BOOK MULTIM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ANAGE TIM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BA 5 CD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OSBYS MEDICAL ENCYCLOP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LD WIDE WEB ENCYCLOP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ETWEEN EARTH'S END OF TIM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HE HUTCHINSON ENCUCLOPEDIA 199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IFE IN THE DESER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HE COMPLETE NATIONAL GEOGRAPH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LD ATLAS : THE ULTIMATE MULTI MEDIA ATLA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 xml:space="preserve">WORLD BOOK 9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KAPLAN CAREER COUNSELO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KAPLAN SET/AC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ANAGE TIM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OWER BUSINESS PLA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OW YOUR BODY WORK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CYLOPEDIA OF NATURE 2.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CYLOPEDIA OF SCIENCE 2.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CYLOPEDIA OF SPAC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SIC ENCYLOPEDIA : THE HUTCHISON ENCYCLOPEDIA OF MUSIC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NDIA : A MULTIMEDIA JOURN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RONICLE OF 20TH CENTUR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HE ULTIMATE 3D SKELETON (2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UPER TUTOR VOCABULAR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UPER TUTOR SCIENCE PACK : PHYSICS (VOL 1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UPER TUTOR SCIENCE PACK : BIOLOG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UPER TUTOR SCIENCE PACK : PHYSICS (VOL 2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UPER TUTOR SCIENCE PACK : CHEMISTR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OW MULTIMEDIA COMPUTER WORK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OFFICE 9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WINDOWS 9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WINDOWS 9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WINDOWS N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WARD WINING EDUCATIONAL SOFTWARE : ENGLISH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WARD WINING EDUCATIONAL SOFTWARE : ESSENTIAL MATH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WARD WINING EDUCATIONAL SOFTWARE : MATHS NUMBER</w:t>
            </w:r>
          </w:p>
        </w:tc>
      </w:tr>
      <w:tr>
        <w:trPr>
          <w:trHeight w:val="28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WARD WINING EDUCATIONAL SOFTWARE :SPELLING &amp; PUNCTUATIO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WARD WINING EDUCATIONAL SOFTWARE : STRUCTURED SPELLING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WARD WINING EDUCATIONAL SOFTWARE : WORD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01 ESSENTIAL LETTER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1 WEEKEND PROJECT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 xml:space="preserve">25,000 WEB OBJECTS 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000 ANIMATION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08 GREAT LETTER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-10 CUBA!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DVENTURE IN SPEAKING ENGLISH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PPLETS (FOR JAVA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UTO CAD UTILITY CD-I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UTOMOTIVE SEMINAR : COMPLETE CAR CARE VOL I &amp; I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EING A SCIENTIS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EST JAVA APPLET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EST MATH PROGRAM EVE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EST OF DIET AND HEALTH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EST OF ELECTRONIC PROGRAM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00 ESSENTIAL BUSINESS LETTER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USINESS WRITING (PRO-ONE)</w:t>
            </w:r>
          </w:p>
        </w:tc>
      </w:tr>
      <w:tr>
        <w:trPr>
          <w:trHeight w:val="3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OLLEGE BOUND : 4 CDs - SAT/ACT GETTING INTO COLLEGE STUDY TIP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OREL OFFICE PROFESSIONAL 7 (3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OSMOPEDIA : A WORLD OF ENCYCLOP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YURVEDA DHANVANTAR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IGITAL VIDEO KICK STAR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OR CREDIT ECONOMIC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LECTRONICS : PRO-ONE (5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LECTRONIC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LECTRONICS SEMINAR : PRO-ONE (3 CDs)</w:t>
            </w:r>
          </w:p>
        </w:tc>
      </w:tr>
      <w:tr>
        <w:trPr>
          <w:trHeight w:val="63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GLISH (6 CDs) - 1) VOCABULARY; 2) ENGLISH COMPOSITION; 3) WRITING; 4) PUBLIC SPEAKING; 5) BARTLETT'S FAMILIAR QUOTATIONSSILENT HUNTE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XPERT INVENTORY CONTROL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XPERT ADVANCE PAYROLL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XPLORE AMERIC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XPLORE INDIA : ALL INDIA BUSINESS DIRECTOR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XPLORING OUR SOLAR SYSTE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XPLORING THE NET : 1) INTERNET TOOL LIST; 2) LEARNING ONLINE; 3) VISCAP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IRST AID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LOOR PLAN 3D DESIGN SUIT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ONT MAGIC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REQUENCY 9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GIF ACTIO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ACKE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ARDWARE BIBL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OW MULTIMEDIA COMPUTERS WORK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OW TO COMPUTER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OW YOUR BODY WORK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NTERNET PROGRAMMING STARTER KI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NTERNET STARTER KI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KAPLAN CAREER COUNSELO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COMPUTING EASY TUTO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INTERNET FOR WINDOWS 95 USER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OFFICE 2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SPEAK ENGLISH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LEARN WINDOWS NT WORKSTATION VERSION 4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ASTER PHOTOS 50,000 (9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ASTER PHOTOS STUDIO (3 CDs)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ATHEMATICS SEMINAR (3CD SET) - 1) ALGEBRA; 2) GEOMETRY; 3) TRIGONOMETRY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BA - II (4 CD SET) - 1) BUSUBESS LAW; 2) MANAGERIAL ACCOUNTING; 3) STRATEGIC MANAGEMENT; 4) ORGANIZATIONAL THEOR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BA - II : MANAGERIAL ACCOUNTING (2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BA - II  STRATEGIC MANAGEMENT (2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OSBY'S MEDICAL ENCYCLOP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ICROSOFT WORKS OF FLOPP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LTIMEDIA ANIMALS ENCYCLOP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LTIMEDIA CALCULUS - 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ATHEMATICS DIFFERENTIAL EQUATION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LTIMEDIA FUSIO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LTIMEDIA HIGH SCHOOL GRAMMA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LTIMEDIA MATHEMATICS (10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LTIMEDIA PROBABILITY AND STATISTIC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LTIMEDIA PUBLIC SPEAKING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USIC STUDI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NEW MILLENIUM ENCYCLOPEDIA (S &amp; 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NILE : PASSAGE TO EGYPT DISCOVERY CHANNEL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ATANJALI YOG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NET CRACKER : FOR WINDOWS &amp; INTERNE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C - OPERATING SYSTEM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C - SOFTWARE PROFICIENC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C - UNDERSTANDING HARDWAR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C - ELECTRONICS PLUS VOL - 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C - UPGRADE &amp; MAINTENANCE VOL I &amp; I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ROFESSOR MULTIM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ROFESSOR TEACHERS OFFICE 9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ROGRAMMER'S TOOL BOX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ROGRAMMER'S UTILITIES COLLECTIO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CIENCE MASTE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CIENCE VALUE PACK (3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PREADSHEET PLU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UPER TUTOR PHYSIC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UPER TUTOR PHYSICS I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UPER TUTOR TRIGONOMETR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WIFT CAD MADE EAS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OP 10 PICK FOR WINDOWS (10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OTAL CAD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URBO CAD 2D/3D (2 CDs, 8 FLOPPIES &amp; 3 MANUAL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URBO AND 3D MODELER (2 MANUAL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URBO CAD 4.0 (3 MANUAL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URBO CAD DESIGNER 2D/3D (1 MANUAL)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URBO SKETCH : 35,000 PREMIUM ART COLLECTION (TURBO SKETCH USER MANUAL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URBO CAD 5.0 (2 REFERENCE MANUAL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VB PROGRAMMING STARTER KIT : VB - BASICS in 12 EASY C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VISIONS CD-ROM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 xml:space="preserve">VISUAL C++ PROGRAMMING STARTER KIT : V C++ 4 - DISC 1 &amp; 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VRML : TOOLS FOR 3D CYBERSPACE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EB DESIGNER'S TOOL BOX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EB MASTER TOOL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EB PAGE CONSTRUCTION KI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EB PUBLISHER'S HTML CLIPAR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EBSTER'S NEW WORLD : DICTIONARY AND THESAURU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LD OF CHEMISTR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YEAR 2000 NOW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YOUR PERSONAL FITNESS TRAINE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00 BORDER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001 ESSENTIAL LETTER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LIPART 35,000 DESIG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D CLIPART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3D GARDEN DESIGNER &amp; ENCYCLOP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000 CHACS A1 TYPE SETUP WITH MUSIC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EST OF ELECTRONIC PROGRAM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USINESS PLUS PACK FOR PALAM II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K GCSE CHEMISTR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K GCSE MATH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K GCSE PHYSIC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K MAD ABOUT SCIENCE ENERGY &amp; FORCE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K MAD ABOUT SCIENCE LIF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K MAD ABOUT SCIENCE MATTE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HE ULTIMATE HUMAN BODY 2.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Y FIRST AMAZING WORLD EXPLORER 2.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K NEW WAY THINGS WORK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Y AMAZING HUMAN BOD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R. MUSIC LAB I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YNAMIC HTML CONSTRUCTION KI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ASY LANGUAGE DELUXE SUITE (5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PS I CLIPART - 1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PS I CLIPART - 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XPERT SOFTWARE TYPING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GARDEN ENCYCLOPE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JOLT ! GAMES FOR JAVA LANGUAG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JOURNEY TO THE CENTRE OF THE EARTH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KAPLAN GRE &amp; GMA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ORPH VERSION 2.5 SIERRA HOM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ORPHING MADE EAS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VIRTUAL SAFAR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GINEERING MATHS I : MATHEAS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GINEERING MATHS 3 : MATHEAS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NNDSOFT INTERACTIVE TRAINING : LEARING ACTIVE SERVER PAGE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GINEERING DRAWING (UPDATED VERSION WITH MANUAL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ASIC ELECTRONICS (WITH MANUAL)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AMBRIDGE INTERNATIONAL DICTIONARY OF ENGLISH ON CD-ROM : USER'S GUID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IOSCIENCES THESAURU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AAPPA PATTU PADUVOM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MAPS OF INDIA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HULL INDUCED NOISE : PART - 1 : HYDRODYNAMICS NOISE PRODUCED BY THE TURBULENT FLOW AROUND A RIGID HULL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OASTAL - EMERGENCY EVACUATIO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ASIC HDRAULICS 3.0 : FLUID POWER TRAINING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ASIC PNEUMATICS 1.0 : FLUID POWER TRAINING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DEA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DEA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NTELLECTUAL PROPERTY RIGHTS KEY TO NEW HEALTH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EBBLES YOG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MPROVE YOUR AMERICAN ENGLISH ACCENT - CHARLSIE CHILD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MPROVE YOUR AMERICAN ENGLISH ACCENT - CHARLSIE CHILD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IMPROVE YOUR AMERICAN ENGLISH ACCENT - CHARLSIE CHILD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WORD MASTER - DENIS WAITLEY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AMBRIDGE BEC HIGHER 2 AUDIO CD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ACE 2 FACE ELEMENTARY CLASS AUDIO CD - CHAIS REDSTON GILLIE CUNNINGHA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ACE 2 FACE ELEMENTARY CLASS AUDIO CD - CHAIS REDSTON GILLIECUNNINGHA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ACE 2 FACE ELEMENTARY CLASS AUDIO CD - CHAIS REDSTON GILLIE CUNNINGHA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ACE 2 FACE ELEMENTARY NETWORK CD-ROM - CHAIS REDSTON GILLIE CUNNINGHA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ACE 2 FACE PRE INTERMEDIATE CLASS AUDIO CDS - CHARIS REDSTON AND GILLIE  CUNNINGHA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ACE 2 FACE PRE INTERMEDIATE CLASS AUDIO CDS - CHARIS REDSTON AND GILLIE  CUNNINGHA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FACE 2 FACE PRE INTERMEDIATE CLASS AUDIO CDS - CHARIS REDSTON AND GILLIE  CUNNINGHAM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SSENTIAL TELEPHONING IN ENGLISH : AUDIO CD : STUDENT'S BOOK</w:t>
            </w:r>
          </w:p>
        </w:tc>
      </w:tr>
      <w:tr>
        <w:trPr>
          <w:trHeight w:val="2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ELEPHONING IN ENGLISH : A COMMUNICATION SKILLS SELF STUDY COURSE</w:t>
            </w:r>
          </w:p>
        </w:tc>
      </w:tr>
      <w:tr>
        <w:trPr>
          <w:trHeight w:val="53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CAMBRIDGE STEP UP TO IELTS - VANESSA JAKEMAN 4 CLORE MC DOWELL AUDIO CD SET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 xml:space="preserve">ESSENTIAL TELEPHONING IN ENGLISH - BAABARA GARSIDE, TONEY GARSIDE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NEWNESS RF ULTIMATE CD- INCLUDES 8 BOOKS AND OVER 2500 PAGES OF REFERENCE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NEWNESS SIGNAL PROCESSING ULTIMATE CD - INCLUDES 7 BOOKS AND OVER 2500 PAGES OF RERENCE</w:t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EISMIC RETROFIT TECHNIQUES FOR MOSONRY BUILDINGS - AN OVERVIEW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IRECTORY OF AMERICAN &amp; BRITISH COMPANIES IN IN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IRECTORY OF RESORTS HOTEL CHAIN &amp; STAR HOTELS IN IN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OP 2500 TRAVEL AGENTS &amp; TOUR OPERATION IN IN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IRECTORY OF DIPLOMATIC MISSIONS IN INDIA &amp; ABROAD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OP 2500 IT (INFORMATION TECHNOLOGY) COMPANIES IN IN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DIRECTORY OF CEMENT, CONSTRUCTION &amp; REAL ESTATE INDUSTRIES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TOP 5000 CORPORATE COMPANIES IN IND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ERSONAL HEALTH FOR GIRLS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ERSONAL HYGIENE FOR BOYS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ASIC NUTRITION : LET'S MAKE A MEAL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NUTRITION FOR HEALTH : THE FOOD PYRAMID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BE SMART … DON'T START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LCOHOL, TOBACCO &amp; DRUGS VS. PHYSICAL FITNESS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GROWING UP : CHANGES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4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TRESS MANAGEMENT : A PRACTICAL APPROACH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5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TRESS MANAGEMENT: LEARNING TO RELAX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MOTIONAL DEVELOPMENT AGGRESSION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7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PERSONALITY : ADOLESCENCE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SPORTS SCIENCE : SPORTS SAFETY (ENGLISH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XERCISES IN LEADERSHIP SKILLS (ENGLISH)</w:t>
            </w:r>
          </w:p>
        </w:tc>
      </w:tr>
      <w:tr>
        <w:trPr>
          <w:trHeight w:val="29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984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CTIVE LISTENING INTRODUCING : SKILLS FOR UNDERSTANDING (3 CDs)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9846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CTIVE LISTENING BUILDING SKILLS FOR UNDERSTANDING (3 CDs)</w:t>
            </w:r>
          </w:p>
        </w:tc>
      </w:tr>
      <w:tr>
        <w:trPr>
          <w:trHeight w:val="36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9850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CTIVE LISTENING EXPANDING UNDERSTANDING THROUGH CONTEN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986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GLISH PRONUNCATION IN USE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49878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ACADEMIC LISTENING ENCOUNTERS: LISTENING NOTE TALKING AND DISCUSSIO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2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5434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  <w:t>ENGLISH VACABULARY - HURT, MARTIN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a-I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a-IN"/>
              </w:rPr>
              <w:t> 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ta-IN"/>
              </w:rPr>
              <w:t>Tota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lang w:val="en-US" w:eastAsia="en-US" w:bidi="ta-IN"/>
      </w:rPr>
      <w:drawing>
        <wp:inline distT="0" distB="0" distL="0" distR="0">
          <wp:extent cx="2121535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8378" r="-4" b="2837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b/>
        <w:b/>
        <w:bCs/>
        <w:szCs w:val="24"/>
      </w:rPr>
    </w:pPr>
    <w:r>
      <w:rPr>
        <w:b/>
        <w:bCs/>
        <w:szCs w:val="24"/>
      </w:rPr>
      <w:t>Dr. A.C. Muthiah Central Library</w:t>
    </w:r>
  </w:p>
  <w:p>
    <w:pPr>
      <w:pStyle w:val="Header"/>
      <w:spacing w:before="0" w:after="120"/>
      <w:jc w:val="center"/>
      <w:rPr>
        <w:b/>
        <w:b/>
        <w:bCs/>
        <w:szCs w:val="24"/>
      </w:rPr>
    </w:pPr>
    <w:r>
      <w:rPr>
        <w:b/>
        <w:bCs/>
        <w:szCs w:val="24"/>
      </w:rPr>
      <w:t>List of CD-RO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ta-IN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ta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ta-I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ta-I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ta-I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20:00Z</dcterms:created>
  <dc:creator>LIBRARY</dc:creator>
  <dc:description/>
  <cp:keywords/>
  <dc:language>en-US</dc:language>
  <cp:lastModifiedBy>LIBRARY</cp:lastModifiedBy>
  <cp:lastPrinted>2022-01-29T12:03:00Z</cp:lastPrinted>
  <dcterms:modified xsi:type="dcterms:W3CDTF">2023-02-07T07:32:00Z</dcterms:modified>
  <cp:revision>12</cp:revision>
  <dc:subject/>
  <dc:title/>
</cp:coreProperties>
</file>